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83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5" t="5307" r="71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оящее положение разработано во исполнение  распоряжения Минобразования России от 14.07.2003 года № 15 51-68/15-01-15 «О развитии студенческого самоуправления в Российской Федерации»  в целях раскрытия потенциала студенческой молодежи, развития студенческ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реальной формы студенческой демократии с соответствующими правами, возможностями и ответственност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редства социально-правовой самозащи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условия реализации творческой активности и самодеятельности в учебно-познавательном, научно-профессиональном и культурном отнош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сшим органом Студенческого совета является конференция студентов, которая принимает к своему рассмотрению вопросы компетенции студенческого коллектива </w:t>
      </w:r>
      <w:r>
        <w:rPr>
          <w:bCs/>
          <w:sz w:val="28"/>
          <w:szCs w:val="28"/>
        </w:rPr>
        <w:t>филиала ФГБОУ ВПО «Кубанский государственный университет» в г.Тихорецке (далее – Филиал)</w:t>
      </w:r>
      <w:r>
        <w:rPr>
          <w:sz w:val="28"/>
          <w:szCs w:val="28"/>
        </w:rPr>
        <w:t>. Конференция созывается по мере необходимости, но не реже одного раза в год. Порядок делегирования студентов на конференцию определяется Студенческим Советом; заседание конференции  считается правомочным при условии присутствия на нем не менее 2/3 делегатов. Решение конференции принимается при условии, если за него проголосовало более 50% делегатов от числа присутствующих на конференции. В период между конференциями функцию студенческого самоуправления выполняет утвержденный конференцией Студенческий Совет Фил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Студенческий совет Филиала (далее – Студсовет) – коллегиально совещательный и организационно-исполнительный орган, выполняющий функции студенческого самоуправления в Филиале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Студсовет действует в интересах всех студентов Филиала и в своей деятельности руководствуется Конституцией Российской Федерации, Федеральным законом Российской Федерации «Об образовании», а также подзаконными актами и региональным законодательством, Уставом ФГБОУ ВПО «Кубанский государственный университет»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ЫЕ ЦЕЛИ И ЗАДАЧИ СТУД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Основными целями </w:t>
      </w:r>
      <w:r>
        <w:rPr>
          <w:sz w:val="28"/>
          <w:szCs w:val="28"/>
        </w:rPr>
        <w:t>деятельности Студсовет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 представление прав и интересов студентов на всех уровня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ение и развитие демократических традиций студенчества, традиций Фил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ие студентам в решении образовательных, социально-бытовых и прочих вопросов, затрагивающих интересы студентов Фил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тудентов к обсуждению всех вопросов, связанных с подготовкой высококвалифицированных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администрации Филиала в решении образовательных и научно-исследовательских задач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и  воспитательного процесса, досуга и быта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общественной активности, ответственности и дисциплины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 xml:space="preserve">деятельности Студсовета являются: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стие в организации и управлении учебно-воспитательным процессом в Филиа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бственных социально-значимых программ и поддержка студенческих инициати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держке малообеспеченных категорий студ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, отдыха и оздоровления студ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проявлений в студенческой сре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уденческих проблем, определение перспектив и путей их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дение работы, направленной на повышение сознательности студентов и их требовательности к уровню своих знаний, воспитания бережного отношения к имуществу Филиала, патриотического отношения к своему учебному заведению, своей малой и большой Род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единого информационного пространства для студентов и администрации Фил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крепление межуниверситетских, межрегиональных и международных студенческих связ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РАВЛЕНИЯ ДЕЯТЕЛЬНОСТИ СТУДСОВЕ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rPr/>
      </w:pPr>
      <w:r>
        <w:rPr>
          <w:b w:val="false"/>
          <w:sz w:val="28"/>
          <w:szCs w:val="28"/>
          <w:lang w:val="ru-RU"/>
        </w:rPr>
        <w:t>3.1.</w:t>
      </w:r>
      <w:r>
        <w:rPr>
          <w:sz w:val="28"/>
          <w:szCs w:val="28"/>
          <w:lang w:val="ru-RU"/>
        </w:rPr>
        <w:t>Студсовет Филиала осуществляет свою деятельность по следующим основны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учна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циальна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а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онно-публицистическая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РУКТУРА И ФУНКЦИИ ЧЛЕНОВ СТУДСОВЕ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lang w:val="en-US"/>
        </w:rPr>
        <w:t>В состав Студсовета входя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ст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Центра досуга студен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едставители спортивных секций Филиа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студенческого пресс-цент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едставитель Филиала в Молодежном Совете при главе муниципального образования город Тихорецк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едседатель штаба студенческих трудовых отрядов.</w:t>
      </w:r>
    </w:p>
    <w:p>
      <w:pPr>
        <w:pStyle w:val="Normal"/>
        <w:ind w:left="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4.2. Порядок формирования Студсовета: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Состав Студсовета  в количестве не более </w:t>
      </w:r>
      <w:r>
        <w:rPr>
          <w:bCs/>
          <w:iCs/>
          <w:sz w:val="28"/>
          <w:szCs w:val="28"/>
        </w:rPr>
        <w:t>21</w:t>
      </w:r>
      <w:r>
        <w:rPr>
          <w:sz w:val="28"/>
          <w:szCs w:val="28"/>
        </w:rPr>
        <w:t xml:space="preserve"> человека утверждается ежегодно на общей  конференции студентов Филиала в октябре каждо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става Студсовета выбираются заместитель председателя, секретарь, руководители советов  по направлениям деятельности Студсо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Руководит работой Студ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удсовета избирается на общей  конференции студентов сроком на один год. Форма голосования определяется конференцией. В случае невыполнения обязанностей, возложенных на председателя Студсовета, по решению большинства членов Студсовета функции председателя выполняет заместитель председателя  до истечения срока полномочий председателя Студсовета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3.1</w:t>
      </w:r>
      <w:r>
        <w:rPr>
          <w:b/>
          <w:sz w:val="28"/>
          <w:szCs w:val="28"/>
        </w:rPr>
        <w:t>. Председатель Студсовет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Студсовета, координирует и организует его текущую рабо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ставляет и защищает права и интересы всех студентов  Фил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ставляет всех студентов Филиала в соответствующих государственных, административных органах, общественных организациях, средствах массов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ходит в состав ученого совета филиал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 w:val="28"/>
          <w:szCs w:val="28"/>
        </w:rPr>
        <w:t>отчитывается о своей работе и работе Студсовета на конференции студентов Филиал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3.2. </w:t>
      </w:r>
      <w:r>
        <w:rPr>
          <w:b/>
          <w:sz w:val="28"/>
          <w:szCs w:val="28"/>
        </w:rPr>
        <w:t>Заместитель председателя Cтудсовет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щает председателя Студсовета и выполняет его функции в его отсутств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советами по направлениям деятельности Студ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прямую взаимодействует с представителями администрации Филиала в части, касающейся деятельности отделений Студсовета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 w:val="28"/>
          <w:szCs w:val="28"/>
        </w:rPr>
        <w:t>отчитывается о своей деятельности на итоговом заседании Студсовет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3.3.</w:t>
      </w:r>
      <w:r>
        <w:rPr>
          <w:b/>
          <w:sz w:val="28"/>
          <w:szCs w:val="28"/>
        </w:rPr>
        <w:t>Секретарь Студсовет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Студсовета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 w:val="28"/>
          <w:szCs w:val="28"/>
        </w:rPr>
        <w:t>регулярно, но не реже одного раза в учебный семестр, информирует Студсовет о выполнении решений и постановлений Студсовет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3.4</w:t>
      </w:r>
      <w:r>
        <w:rPr>
          <w:b/>
          <w:sz w:val="28"/>
          <w:szCs w:val="28"/>
        </w:rPr>
        <w:t>. Руководители  направлений деятельности Студсове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уют группу из числа наиболее активных студентов Фил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ланируют,  организовывают и проводят мероприятия во взаимодействии со структурными подразделениями Филиала в части, касающейся деятельности отделения Студсове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тчитываются о своей работе на заседаниях Студсо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ТУД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1.Заседания Студсовета проводятся по плану, составленному на один год, и по мере необходимости, но не реже одного раза в 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1.1.Заседание Студсовета является правомочным, если на нем присутствует более половины от общего числа членов Сту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1.2.Решения принимаю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1.3.Решения Студенческого Совета по итогам заседания вносятся в протокол, который подписывается Председателем и Секретарем Студсовета.</w:t>
      </w:r>
    </w:p>
    <w:p>
      <w:pPr>
        <w:pStyle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2. В заседании Студсовета имеют право принимать участие студенты и представители администрации  Филиала без права голос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Студсовет  имеет право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носить в установленном порядке на рассмотрение администрации Филиала предложения по вопросам, относящимся к компетенции  Сове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ставлять в установленном порядке интересы студентов в администрации Филиала, района, гор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редложений по созданию условий для самообразования, саморазвития, саморегуляции и самореализации личности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прашивать и получать в установленном порядке от администрации Филиала необходимые для работы Студсовета материалы и докумен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материальную и организационную поддержку администрацией Филиала, в том числе на выделение помещений, средств связи; обучение студенческого актива, финансирование программ из средств, выделяемых целевым образ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функции и полномочия, необходимые для осуществления деятельност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</w:t>
      </w:r>
      <w:r>
        <w:rPr>
          <w:b/>
          <w:sz w:val="28"/>
          <w:szCs w:val="28"/>
        </w:rPr>
        <w:t>Студсовет 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гласовывать с администрацией Филиала планы мероприятий, организуемых и проводимых Студсоветом, информируя о них  заведующих кафедрами, руководителей других структурных подразделений Филиал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КРАЩЕНИЕ ДЕЯТЕЛЬНОСТИ СТУДСОВЕТА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360"/>
        <w:rPr/>
      </w:pPr>
      <w:r>
        <w:rPr>
          <w:sz w:val="28"/>
          <w:szCs w:val="28"/>
        </w:rPr>
        <w:t>7.1.Деятельность Студсовета Филиала может быть прекращена по решению  конференции студентов Фил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ya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82"/>
        </w:tabs>
        <w:ind w:left="0" w:firstLine="480"/>
      </w:pPr>
      <w:rPr>
        <w:rFonts w:ascii="Royal Times New Roman" w:hAnsi="Royal Times New Roman" w:cs="Royal 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yal Times New Roman;Times New Roman" w:hAnsi="Royal Times New Roman;Times New Roman" w:cs="Royal 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yal Times New Roman;Times New Roman" w:hAnsi="Royal Times New Roman;Times New Roman" w:cs="Royal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yal Times New Roman;Times New Roman" w:hAnsi="Royal Times New Roman;Times New Roman" w:cs="Royal 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yal Times New Roman;Times New Roman" w:hAnsi="Royal Times New Roman;Times New Roman" w:cs="Royal 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yal Times New Roman;Times New Roman" w:hAnsi="Royal Times New Roman;Times New Roman" w:cs="Royal 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yal Times New Roman;Times New Roman" w:hAnsi="Royal Times New Roman;Times New Roman" w:cs="Royal 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oyal Times New Roman;Times New Roman" w:hAnsi="Royal Times New Roman;Times New Roman" w:cs="Roya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oyal Times New Roman;Times New Roman" w:hAnsi="Royal Times New Roman;Times New Roman" w:cs="Royal 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oyal Times New Roman;Times New Roman" w:hAnsi="Royal Times New Roman;Times New Roman" w:cs="Royal 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oyal Times New Roman;Times New Roman" w:hAnsi="Royal Times New Roman;Times New Roman" w:cs="Royal 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yal Times New Roman;Times New Roman" w:hAnsi="Royal Times New Roman;Times New Roman" w:cs="Royal 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lang w:val="en-US"/>
    </w:rPr>
  </w:style>
  <w:style w:type="paragraph" w:styleId="3">
    <w:name w:val="Основной текст с отступом 3"/>
    <w:basedOn w:val="Normal"/>
    <w:qFormat/>
    <w:pPr>
      <w:ind w:left="1" w:firstLine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4:00Z</dcterms:created>
  <dc:creator>Olga Nick</dc:creator>
  <dc:description/>
  <cp:keywords/>
  <dc:language>en-US</dc:language>
  <cp:lastModifiedBy>user</cp:lastModifiedBy>
  <cp:lastPrinted>2015-01-21T13:40:00Z</cp:lastPrinted>
  <dcterms:modified xsi:type="dcterms:W3CDTF">2015-01-21T11:49:00Z</dcterms:modified>
  <cp:revision>12</cp:revision>
  <dc:subject/>
  <dc:title/>
</cp:coreProperties>
</file>